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40" w:before="120" w:after="120"/>
        <w:ind w:left="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Игра «Зеленый и красный свет»</w:t>
      </w:r>
    </w:p>
    <w:p>
      <w:pPr>
        <w:pStyle w:val="Normal"/>
        <w:rPr/>
      </w:pPr>
      <w:r>
        <w:rPr>
          <w:rFonts w:cs="Tahoma"/>
        </w:rPr>
        <w:tab/>
        <w:t>Играют несколько человек. Один из них регулировщик, который должен говорить: «Зеленый или красный свет». Человека три должны стать на одном уровне, которые должны дойти до указанной черты – кто первее. Если регулировщик говорит – красный, все должны стоять, если говорит - зеленый, должны идти, если был красный свет и кто-то прошел он должен возвратиться назад.</w:t>
      </w:r>
    </w:p>
    <w:p>
      <w:pPr>
        <w:pStyle w:val="FR1"/>
        <w:widowControl/>
        <w:spacing w:lineRule="auto" w:line="240" w:before="120" w:after="120"/>
        <w:ind w:left="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Вывод: Ты не можешь спрятаться от Бога. Если нарушаешь закон Божий нужно вернуться назад.</w:t>
      </w:r>
    </w:p>
    <w:p>
      <w:pPr>
        <w:pStyle w:val="FR1"/>
        <w:widowControl/>
        <w:spacing w:lineRule="auto" w:line="240" w:before="120" w:after="120"/>
        <w:ind w:left="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Электричество.</w:t>
      </w:r>
    </w:p>
    <w:p>
      <w:pPr>
        <w:pStyle w:val="Normal"/>
        <w:rPr/>
      </w:pPr>
      <w:r>
        <w:rPr>
          <w:rFonts w:cs="Tahoma"/>
        </w:rPr>
        <w:tab/>
        <w:t>Все становятся в две команды(одинаковое количество детей). Первый человек в команде с открытыми глазами, а остальные, давая друг другу руки, закрывают глаза. Учитель бросает монету. Если она падает цифрой, первые из команды, которые с открытыми глазами, должны сжать руку рядом стоящего, а тот следующему и так до конца. Последний, если ему сжали руку, поднимает руку и говорит: «Монета упала цифрой». Та команда, которая первой сказала, получает очко, если информация неверная – снимается одно очко. Тот, кто сказал первым правильный ответ, идет и становится вперед. Снова бросается монета, если она падает значком – руку сжимать не должны. Подождав время, снова бросается монета и т. д.</w:t>
      </w:r>
    </w:p>
    <w:p>
      <w:pPr>
        <w:pStyle w:val="Normal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Вывод: Дети – часть тела Христова. Важность каждого ребенка.</w:t>
      </w:r>
    </w:p>
    <w:p>
      <w:pPr>
        <w:pStyle w:val="Normal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FR1"/>
        <w:widowControl/>
        <w:spacing w:lineRule="auto" w:line="240" w:before="120" w:after="120"/>
        <w:ind w:left="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Игра «Свет и тьма»</w:t>
      </w:r>
    </w:p>
    <w:p>
      <w:pPr>
        <w:pStyle w:val="Normal"/>
        <w:rPr/>
      </w:pPr>
      <w:r>
        <w:rPr>
          <w:rFonts w:cs="Tahoma"/>
        </w:rPr>
        <w:tab/>
        <w:t>Можно поставить посреди класса стулья, завязать глаза повязками и чтобы дети шли от стены к стене. Без света трудно обойти стулья.</w:t>
      </w:r>
    </w:p>
    <w:p>
      <w:pPr>
        <w:pStyle w:val="Normal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Вывод: Иисус – свет миру. Без Иисуса ты не можешь обойти проблемы.</w:t>
      </w:r>
    </w:p>
    <w:p>
      <w:pPr>
        <w:pStyle w:val="FR1"/>
        <w:widowControl/>
        <w:spacing w:lineRule="auto" w:line="240" w:before="120" w:after="120"/>
        <w:ind w:left="0" w:hanging="0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Разговорчивая игра</w:t>
      </w:r>
    </w:p>
    <w:p>
      <w:pPr>
        <w:pStyle w:val="FR1"/>
        <w:widowControl/>
        <w:spacing w:lineRule="auto" w:line="240"/>
        <w:ind w:left="0" w:firstLine="720"/>
        <w:rPr/>
      </w:pPr>
      <w:r>
        <w:rPr>
          <w:rFonts w:cs="Tahoma" w:ascii="Tahoma" w:hAnsi="Tahoma"/>
          <w:sz w:val="22"/>
        </w:rPr>
        <w:t>Писание много говорит о значении праздных разговоров и об "убийстве" языком. Эта игра показывает, что к распространению слухов нельзя относиться легко.</w:t>
      </w:r>
    </w:p>
    <w:p>
      <w:pPr>
        <w:pStyle w:val="FR1"/>
        <w:widowControl/>
        <w:spacing w:lineRule="auto" w:line="240"/>
        <w:ind w:left="0" w:firstLine="720"/>
        <w:rPr/>
      </w:pPr>
      <w:r>
        <w:rPr>
          <w:rFonts w:cs="Tahoma" w:ascii="Tahoma" w:hAnsi="Tahoma"/>
          <w:sz w:val="22"/>
        </w:rPr>
        <w:t>Выберите трех подростков и попросите их выйти из комнаты, в то время как четвертый перерисовывает на доску (так хорошо, как только может) картинку, которую ему показали. Первый из трех подростков вне комнаты заходит и рисует такую же картинку, но использует в качестве примера не оригинал, а картинку предыдущего человека. После этого следующий заходит и рисует, снова используя лишь картинку предыдущего, и так до последнего подростка. Рисунок последнего подростка сравнивается с оригиналом и, конечно, между ними трудно будет найти сходство. Каждый из них нарисовал свою картинку и немного изменил использованную модель, пропустив, что-то или добавив то, что считал важным. Эта игра так же интересна, как и важна для понимания и за ней может следовать дискуссия о слухах и общении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46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3:41:00Z</dcterms:created>
  <dc:creator>Василий Прибыщук</dc:creator>
  <dc:description/>
  <dc:language>en-US</dc:language>
  <cp:lastModifiedBy>хатынка</cp:lastModifiedBy>
  <dcterms:modified xsi:type="dcterms:W3CDTF">2005-10-31T18:43:00Z</dcterms:modified>
  <cp:revision>6</cp:revision>
  <dc:subject/>
  <dc:title>Разговорчивая игра</dc:title>
</cp:coreProperties>
</file>